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xkbb.topwww.sxkbb.top/xiazai/79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